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В муниципальную экспертную комисс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Муниципальное общеобразовательное учреждение средняя общеобразовательная школа №2 Бавлин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ридический адрес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оссия,  423930, Республика  Татарстан,  Бавлинский  район, город Бавл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лица Горюнова, дом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О директора: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Подавалова Вера Васильевн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рес сайта общеобразовательного учреждения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avly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участия в конкурсе считаем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личие программы информатизации школы или соответствующего раздела в программе развития школы, принятых педагогическим коллекти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указать реквизиты подтверждающего документа, програм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ить, кратко (не более 5 предложений) изложить концепцию по информатизации школ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«Программа информатизации образовательного процесса   муниципального общеобразовательного учреждения средняя общеобразовательная школа №2 Бавлинского муниципального района Республики Татарстан» (принята педсоветом №3 от 9.11.2007 г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председатель педсовета_З.Н.Богачева,  введена в действие приказом  директора школы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т 10.11.2007 №15)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8"/>
        <w:gridCol w:w="7392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  <w:t>Наименование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Программа инфор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муниципального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средняя общеобразовательная школа №  2</w:t>
            </w:r>
          </w:p>
        </w:tc>
      </w:tr>
      <w:tr>
        <w:trPr>
          <w:trHeight w:val="8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Нормативно-правовая база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Закон РФ и РТ «Об образовании»;</w:t>
            </w:r>
          </w:p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«Конвенция о правах ребенка»;</w:t>
            </w:r>
          </w:p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Концепция модернизации российского образования на период до 2010 года (распоряжение Правительства РФ от 29.12.2001г., №1756-р);</w:t>
            </w:r>
          </w:p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Нормативные документы Правительства РФ, РТ, МО и Н РФ, МО и Н РТ, документы отдела образования исполкома Бавлинского муниципального района РТ;</w:t>
            </w:r>
          </w:p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Устав МОУ СОШ №2;</w:t>
            </w:r>
          </w:p>
          <w:p>
            <w:pPr>
              <w:pStyle w:val="Normal"/>
              <w:ind w:left="516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Организационные локальные акты ОУ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Заказчик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Администрация МОУ СОШ № 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Разработчики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З.Н.Богачева – директор МОУ СОШ № 2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 xml:space="preserve">Подавалова В.В. – зам. директора по информатизации МОУ СОШ № 2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Ямалетдинова Э.З. – учитель информатики МОУ СОШ № 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  <w:t>Сроки реализации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007 – 2010 гг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u w:val="single"/>
              </w:rPr>
              <w:t>Контроль за исполнением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  <w:t>З.Н.Богачева  – директор МОУ СОШ № 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рограмма информатизации образовательного процесса муниципального общеобразовательного учреждения средняя общеобразовательная школа №2 разработана педагогическим коллективом на период с 2007 по 2010 г. в программе отражены  основные  направления информатизации образовательного процесса, охарактеризованы цели и задачи  работы  администрации школы, педагогического и ученического коллективов, представлен комплексный перспективный план реализации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Основные цели программы информатизации 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оэтапный переход к новому уровню образования на основе новых технологий , с использованием электронных образовательных ресур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оздание реальных информационных условий для развития  творческой  активности учащихся и педагог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развитие и социализация личности учащего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создание единой информационной среды школы, обеспечивающей повышение качества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ние информационно-коммуникационных технологий в образовательном процессе, включая управление школой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казать предметы, по которым созданы и применяются собственные цифровые учебно-методические разработки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предметы, в преподавании которых применяются готовые цифровые образовательные ресурсы, с указанием источника; указать используемую систему управления школ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Учителями  математики, физики, информатики, географии, биологии, татарского  языка и литературы созданы и применяются собственные цифровые учебно-методические разработк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Готовые цифровые образовательные ресурсы в преподавании используются учителями технологии, МХК, начальных классов, русского языка и литературы, иностранного язык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ень подготовки педагогического коллектива в области использования информационно-коммуникационных технологий; указа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л-во педагогов, не владеющих ИКТ, владеющих на начальном уровне, среднем уровне и высоком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начальны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– пройдены курсы по ИКТ, опыта работы с использованием ИКТ нет, либо он незначителен;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средний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используют  ИКТ при подготовке к уроку, поиске информации;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высокий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– используют  ИКТ при подготовке к уроку и его проведении, поиске информации, имеют собственные учебно-методические разработ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  <w:t xml:space="preserve">На момент подачи заявки в школе работает 42 педагога, из них 8  совместителей, 2 вышли в декретный отпуск , 2 заканчивают трудовую деятельность (выход на пенсию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педагогических кадров к использованию</w:t>
        <w:br/>
        <w:t>информационно-коммуникационных технологий в обще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tbl>
      <w:tblPr>
        <w:tblW w:w="84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0"/>
        <w:gridCol w:w="1863"/>
        <w:gridCol w:w="1566"/>
        <w:gridCol w:w="1260"/>
      </w:tblGrid>
      <w:tr>
        <w:trPr>
          <w:trHeight w:val="330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ее количество педагогов</w:t>
            </w:r>
          </w:p>
        </w:tc>
        <w:tc>
          <w:tcPr>
            <w:tcW w:w="6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 имеют уровень владения информационно-коммуникационными технологиями:</w:t>
            </w:r>
          </w:p>
        </w:tc>
      </w:tr>
      <w:tr>
        <w:trPr>
          <w:trHeight w:val="600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владеют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ый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ед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ий</w:t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тивность использования сетевых технологий  в процессе повышения квалификации педагогов и информирования населен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создание собственного сайта, блога, участие в веб-конференциях и вебинарах; перечислить с указанием адрес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4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ФИ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Использование сетевых технолог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Берник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боты учащихся  по теме «Эхо войны в истории моей семьи» размещены  на порта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bavly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=158101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Мифтах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Заместитель директора по УР и нац.образованию , учитель татарского языка и литера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tt-RU"/>
              </w:rPr>
              <w:t xml:space="preserve">блог  “ Учителя родного языка и их проблемы”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http://metodisty.ru/blogs/entry/uchitelya_rodnogo_yazykai_ih_problemy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tt-RU"/>
              </w:rPr>
              <w:t>( профессиональное сообщество педагогов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tt-RU"/>
              </w:rPr>
              <w:t xml:space="preserve">своя страница на сайте RusEdu Архив учебных программ и презентаций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http://www.rusedu.ru/profile.ph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Подавал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Директор школы, учитель математ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член педагогического клуба «Первое сентября» клубная карта № 102-013-85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своя страница на сайт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астник Всероссийского  интернет - педсовета 2009-2010 учебного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Хайруллин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Заместитель директора по УВР, учитель физ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астник Всероссийского  родительского  собрания», 2009 го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астник интернет - педсовета 2009-2010 учебного г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член  сетевого сообщества «ИнтерГУ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» (Интернет-государство учителей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4"/>
                  <w:szCs w:val="24"/>
                </w:rPr>
                <w:t>http://www.intergu.ru/index.asp?main=pasport&amp;mode=change&amp;r=85519051696628373344325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Калеева З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астник интернет- форума по теме «Подготовка к  проведению  единого государственного  экзамена и государственной (итоговой) аттестации  9 классов в новой форме», февраль 2010 го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Минеханова О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частник интернет- форума по теме «Подготовка к  проведению  единого государственного  экзамена и государственной (итоговой) аттестации  9 классов в новой форме», февраль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чественные показатели педагогического состава общеобразовательного учреждения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кол-во имеющих высшую квалификационную категорию, первую квалификационную категорию, вторую квалификационную категорию, не имеющих катег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11"/>
        <w:gridCol w:w="1811"/>
        <w:gridCol w:w="1871"/>
        <w:gridCol w:w="1906"/>
        <w:gridCol w:w="1206"/>
      </w:tblGrid>
      <w:tr>
        <w:trPr>
          <w:trHeight w:val="9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ысшая квалификационная катег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Первая квалификационн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Вторая квалификационная катег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щее количество учителей, име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валификацион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атегори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щее количество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/20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/20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/20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/2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ые показатели успеваемости учащихся образовательного учреждения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редний показатель качества успеваемости выпускников по предметам, средний показатель сдачи ЕГЭ по предметам; кол-во победителей предметных олимпиад республиканского уровня и выше за период с 2006 год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 показатель качества успеваем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певаемость обучающихся 2-11 классов по итогам года 2008-2009 года – 99,8%, из них на «5» и «4» завершили учебный год – 51% . 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drawing>
          <wp:inline distT="0" distB="0" distL="0" distR="0">
            <wp:extent cx="371221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1"/>
        <w:gridCol w:w="1332"/>
        <w:gridCol w:w="970"/>
        <w:gridCol w:w="1332"/>
        <w:gridCol w:w="970"/>
        <w:gridCol w:w="1332"/>
        <w:gridCol w:w="970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спеваемость и качество по годам обучения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-200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-200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-2009</w:t>
            </w:r>
          </w:p>
        </w:tc>
      </w:tr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спеваемость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ачество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спеваемость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ачество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спеваемость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Качество %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ая 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е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узы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альные класс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Участие в ЕГЭ выпускников О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tbl>
      <w:tblPr>
        <w:tblW w:w="9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760"/>
        <w:gridCol w:w="239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едм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ников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 от количе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пускников ОУ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,2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итератур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,7</w:t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7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7" w:before="0" w:after="1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7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7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 показатель качества успеваемости выпускников по предметам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б успеваемости выпускников МОУ СОШ №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Бавлинского муниципального района Р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 итогам 2008-2009 учебного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5"/>
        <w:gridCol w:w="1035"/>
        <w:gridCol w:w="1035"/>
        <w:gridCol w:w="10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пева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 на «4» и «5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странны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ская лите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  <w:t>Средний балл по предметам ЕГЭ в сравнении с показателями по Бавлинскому району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38"/>
        <w:gridCol w:w="1299"/>
        <w:gridCol w:w="1975"/>
        <w:gridCol w:w="1733"/>
        <w:gridCol w:w="173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едм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редний балл по шко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редний бал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 Бавлинскому район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редний балл по Р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редний балл по РФ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ате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1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Англий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2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ществозн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стор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и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Хим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7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формат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6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5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из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Высокий средний балл по английскому языку (Р.Р. Никонорова), химии (Н.Н. Подавалова), обществознанию (Ф.Р. Галеева), литературе (З.Г. Ахметова) свидетельствует о стройной системе по подготовке учащихся к ЕГЭ, заинтересованности самих учащихся в лучших результатах, т.к. условия поступления в вузы требовали от поступающих результатов ЕГЭ. Средний балл по школе по всем предметам выше в сравнении с показателями по Бавлинскому району. 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о химии из 6 сдававших выпускников 4 – из школы №2 получили хорошие баллы (учитель Н.Н. Подавалова). По английскому языку из 12 сдававших выпускников 3 – из школы№2, получили хорошие баллы (учитель Р.Р. Никонорова)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о 8 общеобразовательным предметам (русский язык, химия, математика, физика, литература, английский язык, обществознание, история ) средний балл выше республиканского.</w:t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 7 общеобразовательным предметам (русский язык, математика, английский язык, обществознание, история, химия, физика) средний балл выше российского уровн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ивность участия педагогов в профессиональных конкурсах республиканского, всероссийского и международного уровней  за период с 2006 года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казать конкурс, ФИО участвующего педагога, преподаваемый предмет, результ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  <w:b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05"/>
        <w:gridCol w:w="2602"/>
        <w:gridCol w:w="2202"/>
        <w:gridCol w:w="19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именование конкур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О участвующего педаго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подаваемый  предм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Всероссийский конкурс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Лучшие учителя Росс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иконорова Р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00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Уч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лахова Т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00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конкурс «Лучший урок с использованием информационных технологий» среди уч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малетдинова Э.З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авалова В.В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лахова Т.А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мпольская Е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00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Уч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малетдинова Э.З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Дипломан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Классный руковод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ерникова Л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чальные клас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ипломант в номинации «Первые шаги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ональный тур Республиканского конкурса «Лучший кабинет русского язы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Бормотова Л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 место в зональном туре,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 место в республиканском тур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конкурс «Лучший урок с использованием информационных технологий» среди уч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айруллина М.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Уч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мпольская Е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Современный классный руководитель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на Р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00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Уч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Шайхиева И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конкурс «Использование новых информационных и коммуникационных технологий в образовательной деятельности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малетдинова Э.З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Жилина Р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видетельство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тур Всероссийского конкурс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Лучшие учителя Росси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леева Ф.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 тур Республиканского конкурса «Лучший кабинет татарского язык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Шарифуллина Р.З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конкурс «Лучший урок с использованием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формационных технологий» среди учите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берник М.Ю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тур Республиканского конкурса «Учитель год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катдисова Ф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йонный конкурс методических разработо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йфутдинова Р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 место в номинации «Лучшая авторская программа элективного курса по математике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айонный тур Республиканского конкурса «Мастер-класс» по татарскому языку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катдисова Ф.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1  мест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школы на 2010/2011 учебный год по использованию предоставляемого оборудования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дрение "электронных дневников"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указать сроки)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в течение 2010/11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дрение "электронных журналов"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указать сроки) 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в течение 2010/11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цифровых образовательных ресурсов по всем предметам учебного плана с указанием их количества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еречислить предметы учебного плана и указать количество учебно-методических разработок, которые будут созданы по данному предмету в 2010/2011 учебном году с использованием ИК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едметы учебного план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личество учебно-методических разработо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и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ая литерату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мат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форматика и ИК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История (включая историю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атарского народа и Татарстан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еограф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з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О, черче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Технология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ие коллектива школы в сетевых педагогических сообществах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азмещение созданных цифровых учебно-методических разработок на сайте сетевого педагогического сообщества "Открытый класс" и в информационной системе "Электронное образование в Республике Татарстан" для их обсуждения, указать сообщества, которые будут созданы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коллектив школы обязуется участвовать в сетевых педагогических сообществах и продолжить  размещать  цифровые  учебно-методические разработки на сайте сетевых педагогических сообществ и в информационной системе «Электронное образование  в Республике Татарстан» для их обсуждения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сайта образовательного учреждения 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указать адрес(а) сай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avly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Опыт реализации проектов аналогичной направленности за последние 5 лет (краткое описание сути и результатов, а также сроков проведения, источников и объемов финансирования проектов)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ое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не перечисленное выш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убликации 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ФИО учител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Наименование публикации, место размещ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давалова В.В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«Логарифмические уравнения и неравенства в заданиях ЕГЭ» в материалах Всероссийского фестиваля педагогических идей «Открытый урок» 2006/2007 учебного года (на сайте Фестива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festival.1september.ru/articles/412538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, на компакт – диске и в сборнике тезисов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9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зработка урока с использованием информационно – компьютерных технологий на тему: «Прямоугольный параллелепипед» получила положительную оценку члена редколлегии и рекомендована для публикации на страницах журнала «Магариф», 2007 го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5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«Смотр знаний. Обыкновенные дроби. 6 класс» в материалах Всероссийского фестиваля педагогических идей «Открытый урок» 2008/2009 учебного года (на сайте Фестивал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/529099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, на компакт – диске и в сборнике тезисов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ифтахова Н.И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Методический  материал  « Школа-  институт аттестации педагогических кадров»  во Всероссийском электронном издании ЗАВУЧ .ИНФО , 2009 го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http://www.zavuch.info/component/mtree/documents/attestation/inst-ped-kadrov.html</w:t>
              </w:r>
            </w:hyperlink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  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«ЕРЭ по татарскому языку», «Авторская программа Р.Эхмэтжанов ижатын тирэнтен ойрэну», «Урок – бенифис по творчеству поэта Р.Ахметзянова», «Литературно- музыкальный вечер по творчеству поэта Р.Ахметзянова « Йорэк бэйрэме»»,  в «Архиве учебных программ»_информационно- образовательного Интернет- портал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tt-RU"/>
              </w:rPr>
              <w:t>RusEdu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.ru, 2010год.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Гайфутдинова Р.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стер- класс «Теорема Пифагора»( принята для рассмотрения и публикации в редакцию журнала «Наука и школа»), 2009го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зработка урока с использованием информационно – компьютерных технологий на тему: «Формулы сокращенного умножения» получила положительную оценку члена редколлегии и рекомендована для публикации на страницах журнала «Наука и школа», г. Набережные Челны, 2009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катдисова Ф.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52" w:hanging="25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атья «Гармония родного языка» в районной общественно -  политической газете «Слава труду» №107 , 2005 год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2" w:hanging="252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tt-RU"/>
              </w:rPr>
              <w:t>Ак күңелле Туфан”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в педагогическом бюллетене, изданном методическим кабинетом отдела образования Бавлинского муниципального района Республики Татарстан, 2005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ласова Г.А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убликация разработки урока по теме «Бавлы – этнографический музей под открытым небом» в  журнале «Вордским кыл» №3, г. Ижев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иннигалимова А.М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урок татарского языка в сборнике «Татарча да яхшы бел», выпущенном информационно-методическим центром отдела образования исполнительного комитета Бавлинского муниципального рай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льина Л.Ф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атья «Использование проблемных ситуаций при решении текстовых задач», сборник  «Развивающие технологии в начальном образовании и подготовке учителя», г. Набережные  Чел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оложением о порядке проведения конкурсного отбора «Компьютер учителю» ознакомлен (а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 18 »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мая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  <w:tab/>
        <w:tab/>
        <w:tab/>
        <w:tab/>
        <w:t>Подпись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Normalweb">
    <w:name w:val="normalweb"/>
    <w:basedOn w:val="Normal"/>
    <w:qFormat/>
    <w:pPr>
      <w:widowControl/>
      <w:autoSpaceDE w:val="true"/>
      <w:spacing w:before="100" w:after="100"/>
    </w:pPr>
    <w:rPr>
      <w:b w:val="false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vly-sch2.ucoz.ru/" TargetMode="External"/><Relationship Id="rId3" Type="http://schemas.openxmlformats.org/officeDocument/2006/relationships/hyperlink" Target="http://bavly.tatar.ru/rus/info.php?id=158101" TargetMode="External"/><Relationship Id="rId4" Type="http://schemas.openxmlformats.org/officeDocument/2006/relationships/hyperlink" Target="http://metodisty.ru/blogs/entry/uchitelya_rodnogo_yazykai_ih_problemy" TargetMode="External"/><Relationship Id="rId5" Type="http://schemas.openxmlformats.org/officeDocument/2006/relationships/hyperlink" Target="http://www.intergu.ru/index.asp?main=pasport&amp;mode=change&amp;r=85519051696628373344325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avly-sch2.ucoz.ru/" TargetMode="External"/><Relationship Id="rId8" Type="http://schemas.openxmlformats.org/officeDocument/2006/relationships/hyperlink" Target="http://festival.1september.ru/articles/412538" TargetMode="External"/><Relationship Id="rId9" Type="http://schemas.openxmlformats.org/officeDocument/2006/relationships/hyperlink" Target="http://festival.1september.ru/articles/529099" TargetMode="External"/><Relationship Id="rId10" Type="http://schemas.openxmlformats.org/officeDocument/2006/relationships/hyperlink" Target="http://www.zavuch.info/component/mtree/documents/attestation/inst-ped-kadrov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1:00Z</dcterms:created>
  <dc:creator>Ямалетдинова </dc:creator>
  <dc:description/>
  <cp:keywords/>
  <dc:language>en-US</dc:language>
  <cp:lastModifiedBy>Я___</cp:lastModifiedBy>
  <cp:lastPrinted>2010-05-29T11:04:00Z</cp:lastPrinted>
  <dcterms:modified xsi:type="dcterms:W3CDTF">2010-05-29T07:25:00Z</dcterms:modified>
  <cp:revision>6</cp:revision>
  <dc:subject/>
  <dc:title>В муниципальную экспертную комиссию</dc:title>
</cp:coreProperties>
</file>