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муниципальную эксперт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 xml:space="preserve">Кайль Татьяна Иогенно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заместитель директора школы по В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е: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>Муниципальное общеобразовательное учреждение средняя общеобразовательная школа №2 Бавлинского муниципального района Республики Татарстан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йта общеобразовательного учреждения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bavly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sch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2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ucoz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Начала работать с ноября месяца 2009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ыступления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Новые воспитательные технологии» на педагогическом  совете  МОУ СОШ №2, 2010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Создано 2 цифровых разработки   по проведению педсоветов, родительских собр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Являюсь участником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>Семинара «Галстучная страна» в г.Илеть республика Марий-Эл, 2009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  <w:t xml:space="preserve">Активное самообразова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68"/>
        <w:gridCol w:w="870"/>
        <w:gridCol w:w="3372"/>
        <w:gridCol w:w="209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бный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амилия, имя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ень олимпиады, конкурса, конферен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009-201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анда КВ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шахматный турнир «Кубок Дома школьник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шахматный турнир «Белая ладь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конкурс ЮИД «Безопасное колес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Команд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конкурс отрядов следопыт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ля скольких детей осуществляется обучение, какие системы используются и какой контент – собственная  разработка  или  готовый, указать  ист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t-RU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tt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роки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течение 2010/11 учебного года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цифровых образовательных ресурсов по предмету с указанием их количества: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ланирую создать 6  цифровых образовательных ресурсов  по должности 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частие в сетевых педагогических сообществ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tt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Другое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_____________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8»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8"/>
        <w:i w:val="false"/>
        <w:u w:val="non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  <w:sz w:val="24"/>
      <w:szCs w:val="24"/>
      <w:u w:val="none"/>
    </w:rPr>
  </w:style>
  <w:style w:type="character" w:styleId="WW8Num2z2">
    <w:name w:val="WW8Num2z2"/>
    <w:qFormat/>
    <w:rPr>
      <w:rFonts w:ascii="Symbol" w:hAnsi="Symbol" w:cs="Symbol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  <w:i w:val="false"/>
      <w:sz w:val="24"/>
      <w:szCs w:val="24"/>
      <w:u w:val="none"/>
    </w:rPr>
  </w:style>
  <w:style w:type="character" w:styleId="WW8Num4z2">
    <w:name w:val="WW8Num4z2"/>
    <w:qFormat/>
    <w:rPr>
      <w:rFonts w:ascii="Symbol" w:hAnsi="Symbol" w:cs="Symbol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7:00Z</dcterms:created>
  <dc:creator>завуч</dc:creator>
  <dc:description/>
  <cp:keywords/>
  <dc:language>en-US</dc:language>
  <cp:lastModifiedBy>завуч</cp:lastModifiedBy>
  <cp:lastPrinted>2010-05-29T10:42:00Z</cp:lastPrinted>
  <dcterms:modified xsi:type="dcterms:W3CDTF">2010-05-29T06:43:00Z</dcterms:modified>
  <cp:revision>4</cp:revision>
  <dc:subject/>
  <dc:title/>
</cp:coreProperties>
</file>