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муниципальную экспертную комисс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ьютер – учител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Жилина Роза Данил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учитель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би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е: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Муниципальное общеобразовательное учреждение средняя общеобразовательная школа №2 Бавлинского муниципального района Республики Татарстан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йта общеобразовательного учреждения: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:/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bavly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sch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2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Конкурсы:_</w:t>
      </w:r>
      <w:r>
        <w:rPr>
          <w:b w:val="false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айонный конкурс «Современный классный руководитель», 2 место, 2009 год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районный  конкурс «Использование ИКТ в образовательной деятельности», участие, 2009 год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Выступлени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«Введение профессионального обучения одного из основных направлений современной образовательной теории» на секции учителей биологии августовской конференции работников образования, 2008 г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Открытые урок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«Гигиена питания и профилактика  заболеваний  органов пищеварения» на районном семинаре  учителей химии, биологии по теме «Развитие интеллекта учащихся на основе  новых педагогических  технологий, формирование нравственно-правовой  личности», 2006 год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Биологическая олимпиада «Знатоки животных» на районном семинаре  учителей химии, биологии по теме «Развитие интеллекта учащихся на основе  новых педагогических  технологий, формирование нравственно-правовой  личности», 2006 год 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создала учебно-методические разработки  по разделам биологии: «Красная книга Бавлинского муниципального района», «Вопросы экологии», и д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презент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к выступлениям на педсоветах, родительских собраниях и другие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а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ктивно пользуюсь готовыми учебно-методическими разработками, электронными учебниками и пособиями, интерактивными  учебник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3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Активное самообразов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казатели результативности учащихся за 4 года (на основе итоговых годовых оценок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05"/>
        <w:gridCol w:w="1932"/>
        <w:gridCol w:w="2049"/>
        <w:gridCol w:w="188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м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певаемость,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учаются на «4» и «5», 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6-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,6,8,9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и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-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,6,7,9,10,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те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8-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,6,7,8,10,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те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зультаты ЕГЭ (с указанием год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0"/>
        <w:gridCol w:w="1299"/>
        <w:gridCol w:w="1386"/>
        <w:gridCol w:w="1386"/>
        <w:gridCol w:w="1386"/>
        <w:gridCol w:w="138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мет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Число участников ЕГЭ, ЕРЭ (% от общего  числа выпускников в классах аттестуемого учителя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еднее количество баллов по итогам ЕГЭ, ЕР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 получили по итогам ЕГЭ, ЕР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-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аллов (число и % от общего числа участник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5-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аллов (число и % от общего числа участник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аллов (число и % от общего числа участник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0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аллов (число и % от общего числа участни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иология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/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иология 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/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иология 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/ 1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ужки, индивидуальная работа, с указанием динамики учебных достижений по предмету учащихся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13"/>
        <w:gridCol w:w="868"/>
        <w:gridCol w:w="3069"/>
        <w:gridCol w:w="23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амилия, имя учащего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ень олимпиады, конкурса, конфер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5-20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анеев Риш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би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Шафикова 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эк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6-20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мак Ма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би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-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мак Ма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би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Шафикова 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би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лодянкина Екате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би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ьина 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эк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ьдерова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эк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Жмак Мари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эк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8-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ьина 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биолог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9-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аррахова Чулп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би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ля скольких детей осуществляется обучение, какие системы используются и какой контент – собственная  разработка  или  готовый, указать  ист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_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роки)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течение 2010/11 учебного года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течение 2010/11 учебного года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цифровых образовательных ресурсов по предмету с указанием их количества: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ланирую создать 5 цифровых образовательных ресурсов по предмету 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участие в сетевых педагогических сообществ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tt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Другое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еречисленное выше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_____________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18»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28"/>
        <w:i w:val="false"/>
        <w:u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  <w:i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1:00Z</dcterms:created>
  <dc:creator>Фиалка</dc:creator>
  <dc:description/>
  <cp:keywords/>
  <dc:language>en-US</dc:language>
  <cp:lastModifiedBy>завуч</cp:lastModifiedBy>
  <dcterms:modified xsi:type="dcterms:W3CDTF">2010-05-29T05:33:00Z</dcterms:modified>
  <cp:revision>3</cp:revision>
  <dc:subject/>
  <dc:title/>
</cp:coreProperties>
</file>