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 муниципальную экспертную комисс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Гареева Елена Илькам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, преподаваемый предме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учитель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начальных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е:</w:t>
      </w:r>
      <w:r>
        <w:rPr>
          <w:rFonts w:cs="Times New Roman" w:ascii="Times New Roman" w:hAnsi="Times New Roman"/>
          <w:b w:val="false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Муниципальное общеобразовательное учреждение средняя общеобразовательная школа №2 Бавлинского муниципального района Республики Татарстан</w:t>
      </w:r>
      <w:r>
        <w:rPr>
          <w:rFonts w:cs="Times New Roman" w:ascii="Times New Roman" w:hAnsi="Times New Roman"/>
          <w:b w:val="false"/>
          <w:i/>
          <w:sz w:val="24"/>
          <w:szCs w:val="24"/>
          <w:lang w:val="tt-RU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йта общеобразовательного учреждения: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:/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bavly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sch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2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Открытые уроки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«Многоугольники. Виды треугольников» на зональном семинаре учителей начальной школы Ютазинского и Бавлинского муниципальных районов по теме «Проектная технология на уроках как средство развития творческих способностей у учащихся в начальной школе» . 2010 год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ыступ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«Развитие вариативности мышления у младших школьников при изучении математики» на заседании районного методического объединения учителей начальных классов Бавлинского муниципального района, 2006 год;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«Использование проблемных ситуаций для развития творческого мышления на уроках математики» на курсах повышения квалификации в Институте развития образования РТ, г.Казань, 2008 год;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 xml:space="preserve">Используются материалы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://openworld.ru</w:t>
        </w:r>
      </w:hyperlink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obruch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msk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tmn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solnyshko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,  и друг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 xml:space="preserve">3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right" w:pos="10204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курсы повышения квалификации учителей начальных классов 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ограмме "Обновление содержания вариативных программ начального общего образования в условиях апробации  ФГОС  второго  поколения»,  Институт  развития  образования  Республики  Татарстан,  г. Казань, 2008 год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казатели результативности учащихся за 3 года (на основе итоговых годовых оценок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93"/>
        <w:gridCol w:w="1927"/>
        <w:gridCol w:w="2057"/>
        <w:gridCol w:w="193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м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певаемость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учаются на «4» и «5», 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5-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ч.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6-20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ч.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7-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ч.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8-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ч.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8"/>
        <w:gridCol w:w="868"/>
        <w:gridCol w:w="3069"/>
        <w:gridCol w:w="233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бны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ИО уче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ень олимпиады, конкурса, конферен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ираев Кирил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ая олимпиада по математи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анда клас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смотр отрядов следопытов и сюжетно-ролевая  игра    «Страна Следопы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ля скольких детей осуществляется обучение, какие системы используются и какой контент – собственная  разработка  или  готовый, указать  источ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7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_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роки)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 течение 2010/11 учебного года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о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 течение 2010/11 учебного года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е цифровых образовательных ресурсов по предмету с указанием их количества: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ланирую создать 4 цифровых образовательных ресурса по предметам 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участие в сетевых педагогических сообществ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Другое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еречисленное выш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ь_____________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18»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world.ru/" TargetMode="External"/><Relationship Id="rId3" Type="http://schemas.openxmlformats.org/officeDocument/2006/relationships/hyperlink" Target="http://obruch.msk.ru/" TargetMode="External"/><Relationship Id="rId4" Type="http://schemas.openxmlformats.org/officeDocument/2006/relationships/hyperlink" Target="http://tmn.fio.ru/" TargetMode="External"/><Relationship Id="rId5" Type="http://schemas.openxmlformats.org/officeDocument/2006/relationships/hyperlink" Target="http://solnyshk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9:00Z</dcterms:created>
  <dc:creator>завуч</dc:creator>
  <dc:description/>
  <cp:keywords/>
  <dc:language>en-US</dc:language>
  <cp:lastModifiedBy>завуч</cp:lastModifiedBy>
  <dcterms:modified xsi:type="dcterms:W3CDTF">2010-05-25T04:38:00Z</dcterms:modified>
  <cp:revision>3</cp:revision>
  <dc:subject/>
  <dc:title/>
</cp:coreProperties>
</file>