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Лиственные и хвойные растения».(1 класс) для детей с  ограниченными возможност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никова Любовь Владимировна, 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</w:t>
      </w:r>
      <w:r>
        <w:rPr>
          <w:i/>
          <w:sz w:val="28"/>
          <w:szCs w:val="28"/>
        </w:rPr>
        <w:t xml:space="preserve">ели урока </w:t>
      </w:r>
      <w:r>
        <w:rPr>
          <w:sz w:val="28"/>
          <w:szCs w:val="28"/>
        </w:rPr>
        <w:t xml:space="preserve">:-познакомить с многообразием хвойных растений;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-научить по хвое определять породу дерева;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спитывать бережное отношение к природе.</w:t>
        <w:tab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зученного.</w:t>
      </w:r>
    </w:p>
    <w:p>
      <w:pPr>
        <w:pStyle w:val="Normal"/>
        <w:rPr/>
      </w:pPr>
      <w:r>
        <w:rPr>
          <w:sz w:val="28"/>
          <w:szCs w:val="28"/>
        </w:rPr>
        <w:t>1. Учитель. –Какие изменения в природе произошли с приходом осени? Как растения готовятся к зиме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Рассмотрите картинки. Попытайтесь определить время года по разным деревья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121920</wp:posOffset>
            </wp:positionV>
            <wp:extent cx="1351915" cy="1371600"/>
            <wp:effectExtent l="0" t="0" r="0" b="0"/>
            <wp:wrapTight wrapText="bothSides">
              <wp:wrapPolygon edited="0">
                <wp:start x="-318" y="0"/>
                <wp:lineTo x="-318" y="21282"/>
                <wp:lineTo x="21600" y="21282"/>
                <wp:lineTo x="21600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7420</wp:posOffset>
            </wp:positionH>
            <wp:positionV relativeFrom="paragraph">
              <wp:posOffset>93345</wp:posOffset>
            </wp:positionV>
            <wp:extent cx="1762125" cy="1323975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1714500" cy="1272540"/>
            <wp:effectExtent l="0" t="0" r="0" b="0"/>
            <wp:wrapTight wrapText="bothSides">
              <wp:wrapPolygon edited="0">
                <wp:start x="-223" y="0"/>
                <wp:lineTo x="-223" y="21297"/>
                <wp:lineTo x="21599" y="21297"/>
                <wp:lineTo x="21599" y="0"/>
                <wp:lineTo x="-2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называют деревья у которых есть листья?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ойные, ли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ист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–приспособление растений к суровым условиям зи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деревьям нужен листопа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дерева от зимней засухи. (листья много испаряют влаг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збавление дерева от ядовитых веществ из земли и воздух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а тонких и хрупких веток от тяжести выпадающего сне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растения у которых есть хв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авните листовую пластинку и хво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217170</wp:posOffset>
            </wp:positionV>
            <wp:extent cx="2857500" cy="2548890"/>
            <wp:effectExtent l="0" t="0" r="0" b="0"/>
            <wp:wrapTight wrapText="bothSides">
              <wp:wrapPolygon edited="0">
                <wp:start x="-1213" y="-711"/>
                <wp:lineTo x="-1213" y="21520"/>
                <wp:lineTo x="21600" y="21520"/>
                <wp:lineTo x="21600" y="-711"/>
                <wp:lineTo x="-1213" y="-7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5" t="3196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2971800" cy="2468245"/>
            <wp:effectExtent l="0" t="0" r="0" b="0"/>
            <wp:wrapTight wrapText="bothSides">
              <wp:wrapPolygon edited="0">
                <wp:start x="-1124" y="197"/>
                <wp:lineTo x="-1124" y="26780"/>
                <wp:lineTo x="21954" y="26780"/>
                <wp:lineTo x="21954" y="197"/>
                <wp:lineTo x="-1124" y="19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10" t="-423" r="1540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ни отличаются?  Какие хвойные деревь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хвойными деревья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аже ели мы вначале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ны не отлич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торчат иголочк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, это е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 ветку ели</w:t>
      </w:r>
    </w:p>
    <w:p>
      <w:pPr>
        <w:pStyle w:val="Normal"/>
        <w:rPr/>
      </w:pPr>
      <w:r>
        <w:rPr>
          <w:i/>
          <w:sz w:val="28"/>
          <w:szCs w:val="28"/>
        </w:rPr>
        <w:t>Мы  получше погляд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лось что 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акая, как сос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556895</wp:posOffset>
                </wp:positionV>
                <wp:extent cx="5755005" cy="36880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54370" cy="3688080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90.4pt;mso-wrap-distance-left:504pt;mso-wrap-distance-right:504pt;mso-wrap-distance-top:0pt;mso-wrap-distance-bottom:0pt;margin-top:43.8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54370" cy="3688080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овый лес называется ельник.                                                                                                                                                                                                                         Острая вершина, к низу расширяется. Любит влагу. Хвоинки колючие, одиночные. Крона  густая ,дает сильную тень. Живет ель 300-500 лет. Из древесины ели изготавливают бумагу, искусственный ше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40112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2305" cy="401066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3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42305" cy="401066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цвет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плод принош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не увядаю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не умираю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а я на елку 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линней иго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ый лес называется бором. Сосна любит свет. Хвоинки в паре. Сосна растет на любой почве. В сосновом лесу целебный воздух. Древесина является хорошим строительн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енница.</w:t>
      </w:r>
    </w:p>
    <w:p>
      <w:pPr>
        <w:pStyle w:val="Normal"/>
        <w:rPr/>
      </w:pPr>
      <w:r>
        <w:rPr>
          <w:i/>
          <w:sz w:val="28"/>
          <w:szCs w:val="28"/>
        </w:rPr>
        <w:t>Ес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6124575" cy="2190750"/>
            <wp:effectExtent l="0" t="0" r="0" b="0"/>
            <wp:wrapTight wrapText="bothSides">
              <wp:wrapPolygon edited="0">
                <wp:start x="-33" y="0"/>
                <wp:lineTo x="-33" y="21503"/>
                <wp:lineTo x="21600" y="21503"/>
                <wp:lineTo x="21600" y="0"/>
                <wp:lineTo x="-3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ть у родственницы елк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5138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74930" cy="21513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" cy="2794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69.4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" cy="27940"/>
                            <wp:effectExtent l="0" t="0" r="0" b="0"/>
                            <wp:docPr id="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30" cy="215138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" cy="27940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6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" cy="27940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74930" cy="215138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" cy="2794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69.4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" cy="27940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ragraph">
                  <wp:posOffset>4445</wp:posOffset>
                </wp:positionV>
                <wp:extent cx="14605" cy="215138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pt;mso-wrap-distance-left:504pt;mso-wrap-distance-right:504pt;mso-wrap-distance-top:0pt;mso-wrap-distance-bottom:0pt;margin-top:0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лючие иго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в отличие от 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дают те иголки.</w:t>
      </w:r>
    </w:p>
    <w:p>
      <w:pPr>
        <w:pStyle w:val="Normal"/>
        <w:rPr/>
      </w:pPr>
      <w:r>
        <w:rPr>
          <w:sz w:val="28"/>
          <w:szCs w:val="28"/>
        </w:rPr>
        <w:t>Королевой сибирских лесов называют люди лиственница. Осенью золотые хвоинки, как листья, падают на землю. Отсюда и произошло название дерева. Хвоинки собраны в пучки по 20-60 штук. Светолюбива. Древесина не гни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хта и кедр тоже хвойные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 Проверка зна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россворд </w:t>
      </w:r>
      <w:r>
        <w:rPr>
          <w:sz w:val="28"/>
          <w:szCs w:val="28"/>
        </w:rPr>
        <w:t>« С какого дерева этот лис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3985" cy="21704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170440"/>
                          <a:chOff x="0" y="0"/>
                          <a:chExt cx="267408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0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99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300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86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288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430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4228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143000"/>
                            <a:ext cx="343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70.9pt" coordorigin="0,0" coordsize="4211,3418">
                <v:rect id="shape_0" stroked="f" o:allowincell="f" style="position:absolute;left:0;top:0;width:4210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1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1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71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125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180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23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288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;top:1800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;top:179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71;top:1800;width:539;height: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1600200" cy="1508125"/>
            <wp:effectExtent l="0" t="0" r="0" b="0"/>
            <wp:wrapTight wrapText="bothSides">
              <wp:wrapPolygon edited="0">
                <wp:start x="-2093" y="-407"/>
                <wp:lineTo x="-2093" y="21520"/>
                <wp:lineTo x="21600" y="21520"/>
                <wp:lineTo x="21600" y="-407"/>
                <wp:lineTo x="-2093" y="-407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45" t="185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156210</wp:posOffset>
            </wp:positionV>
            <wp:extent cx="1764030" cy="1490980"/>
            <wp:effectExtent l="0" t="0" r="0" b="0"/>
            <wp:wrapTight wrapText="bothSides">
              <wp:wrapPolygon edited="0">
                <wp:start x="-2057" y="-281"/>
                <wp:lineTo x="-2057" y="22668"/>
                <wp:lineTo x="21373" y="22668"/>
                <wp:lineTo x="21373" y="-281"/>
                <wp:lineTo x="-2057" y="-281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68" t="1217" r="-649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127000</wp:posOffset>
            </wp:positionV>
            <wp:extent cx="1485900" cy="1393825"/>
            <wp:effectExtent l="0" t="0" r="0" b="0"/>
            <wp:wrapTight wrapText="bothSides">
              <wp:wrapPolygon edited="0">
                <wp:start x="-2290" y="-132"/>
                <wp:lineTo x="-2290" y="27792"/>
                <wp:lineTo x="22741" y="27792"/>
                <wp:lineTo x="22741" y="-132"/>
                <wp:lineTo x="-2290" y="-132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26" t="465" r="4569" b="2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0795</wp:posOffset>
            </wp:positionV>
            <wp:extent cx="1485900" cy="1316355"/>
            <wp:effectExtent l="0" t="0" r="0" b="0"/>
            <wp:wrapTight wrapText="bothSides">
              <wp:wrapPolygon edited="0">
                <wp:start x="-1211" y="0"/>
                <wp:lineTo x="-1211" y="26807"/>
                <wp:lineTo x="23587" y="26807"/>
                <wp:lineTo x="23587" y="0"/>
                <wp:lineTo x="-1211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10" t="-11" r="8017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.Дуб. 2.Береза. 3. Ель. 4. Кле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лист имеет сложную листовую пластин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4520</wp:posOffset>
            </wp:positionH>
            <wp:positionV relativeFrom="paragraph">
              <wp:posOffset>187960</wp:posOffset>
            </wp:positionV>
            <wp:extent cx="1485900" cy="1393825"/>
            <wp:effectExtent l="0" t="0" r="0" b="0"/>
            <wp:wrapTight wrapText="bothSides">
              <wp:wrapPolygon edited="0">
                <wp:start x="-2290" y="-132"/>
                <wp:lineTo x="-2290" y="27792"/>
                <wp:lineTo x="22741" y="27792"/>
                <wp:lineTo x="22741" y="-132"/>
                <wp:lineTo x="-2290" y="-132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26" t="465" r="4569" b="2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187960</wp:posOffset>
            </wp:positionV>
            <wp:extent cx="1600200" cy="1508125"/>
            <wp:effectExtent l="0" t="0" r="0" b="0"/>
            <wp:wrapTight wrapText="bothSides">
              <wp:wrapPolygon edited="0">
                <wp:start x="-2093" y="-407"/>
                <wp:lineTo x="-2093" y="21520"/>
                <wp:lineTo x="21600" y="21520"/>
                <wp:lineTo x="21600" y="-407"/>
                <wp:lineTo x="-2093" y="-407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45" t="185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600200" cy="1461135"/>
            <wp:effectExtent l="0" t="0" r="0" b="0"/>
            <wp:wrapTight wrapText="bothSides">
              <wp:wrapPolygon edited="0">
                <wp:start x="-2909" y="-2501"/>
                <wp:lineTo x="-2909" y="23370"/>
                <wp:lineTo x="27521" y="23370"/>
                <wp:lineTo x="27521" y="-2501"/>
                <wp:lineTo x="-2909" y="-2501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4" t="9656" r="19450" b="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лишне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0220</wp:posOffset>
            </wp:positionH>
            <wp:positionV relativeFrom="paragraph">
              <wp:posOffset>135255</wp:posOffset>
            </wp:positionV>
            <wp:extent cx="1600200" cy="1508125"/>
            <wp:effectExtent l="0" t="0" r="0" b="0"/>
            <wp:wrapTight wrapText="bothSides">
              <wp:wrapPolygon edited="0">
                <wp:start x="-2093" y="-407"/>
                <wp:lineTo x="-2093" y="21520"/>
                <wp:lineTo x="21600" y="21520"/>
                <wp:lineTo x="21600" y="-407"/>
                <wp:lineTo x="-2093" y="-407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545" t="185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82880</wp:posOffset>
            </wp:positionH>
            <wp:positionV relativeFrom="paragraph">
              <wp:posOffset>135255</wp:posOffset>
            </wp:positionV>
            <wp:extent cx="1764030" cy="1490980"/>
            <wp:effectExtent l="0" t="0" r="0" b="0"/>
            <wp:wrapTight wrapText="bothSides">
              <wp:wrapPolygon edited="0">
                <wp:start x="-2057" y="-281"/>
                <wp:lineTo x="-2057" y="22668"/>
                <wp:lineTo x="21373" y="22668"/>
                <wp:lineTo x="21373" y="-281"/>
                <wp:lineTo x="-2057" y="-281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468" t="1217" r="-649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1485900" cy="1316355"/>
            <wp:effectExtent l="0" t="0" r="0" b="0"/>
            <wp:wrapTight wrapText="bothSides">
              <wp:wrapPolygon edited="0">
                <wp:start x="-1211" y="0"/>
                <wp:lineTo x="-1211" y="26807"/>
                <wp:lineTo x="23587" y="26807"/>
                <wp:lineTo x="23587" y="0"/>
                <wp:lineTo x="-1211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610" t="-11" r="8017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правильно назвать лист хвойного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ючка; б)иголка; в) хво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е из хвойных деревьев сбрасывает хвою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осна; б) лиственница; в)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Спасибо з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4.jpeg"/><Relationship Id="rId24" Type="http://schemas.openxmlformats.org/officeDocument/2006/relationships/image" Target="media/image12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Пользователь</dc:creator>
  <dc:description/>
  <cp:keywords/>
  <dc:language>en-US</dc:language>
  <cp:lastModifiedBy>завуч</cp:lastModifiedBy>
  <cp:lastPrinted>2009-02-23T17:36:00Z</cp:lastPrinted>
  <dcterms:modified xsi:type="dcterms:W3CDTF">2010-05-21T07:29:00Z</dcterms:modified>
  <cp:revision>7</cp:revision>
  <dc:subject/>
  <dc:title>Тема: «Лиственные и хвойные растения»</dc:title>
</cp:coreProperties>
</file>