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творческого потенциала учащихся в условиях     обновления языков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ступление учителя русского языка и литературы МОУ СОШ №2 города Бавлы Республ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тан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хметовой Зайтуны Гаяз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дсовете 19 января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егодня обновляются учебники, учебные программы. За 18 лет преподавания русского языка и литературы только в пятом классе три раза менялись учебники литературы. Следовательно, должен обновиться сам учитель: уроки должны соответствовать требованиям времени. Обновление образования требует  от учителя умения подготовить ученика способным войти в информационный мир в мировом масштабе, воспитания учащихся социально компетентными и социально адекватными, считают учёны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  <w:u w:val="single"/>
        </w:rPr>
        <w:t>Методическая  и воспитательная темы</w:t>
      </w:r>
      <w:r>
        <w:rPr>
          <w:sz w:val="32"/>
          <w:szCs w:val="32"/>
          <w:u w:val="single"/>
        </w:rPr>
        <w:t xml:space="preserve">, над которыми работаю: </w:t>
      </w:r>
      <w:r>
        <w:rPr>
          <w:b/>
          <w:sz w:val="32"/>
          <w:szCs w:val="32"/>
          <w:u w:val="single"/>
        </w:rPr>
        <w:t>развитие речи и формирование общеловеческих  норм гуманистической морали через анализ текста художественного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произведения</w:t>
      </w:r>
      <w:r>
        <w:rPr>
          <w:i/>
          <w:sz w:val="32"/>
          <w:szCs w:val="32"/>
          <w:u w:val="single"/>
        </w:rPr>
        <w:t xml:space="preserve"> .</w:t>
      </w:r>
      <w:r>
        <w:rPr>
          <w:sz w:val="32"/>
          <w:szCs w:val="32"/>
        </w:rPr>
        <w:t xml:space="preserve"> Почему выбрала эту проблему? </w:t>
      </w:r>
      <w:r>
        <w:rPr>
          <w:b/>
          <w:sz w:val="32"/>
          <w:szCs w:val="32"/>
        </w:rPr>
        <w:t>Потому что</w:t>
      </w:r>
      <w:r>
        <w:rPr>
          <w:sz w:val="32"/>
          <w:szCs w:val="32"/>
        </w:rPr>
        <w:t xml:space="preserve"> развитие речи – канал развития интеллекта.(</w:t>
      </w:r>
      <w:r>
        <w:rPr>
          <w:sz w:val="28"/>
          <w:szCs w:val="28"/>
        </w:rPr>
        <w:t xml:space="preserve">Н.И.Жилин) </w:t>
      </w:r>
      <w:r>
        <w:rPr>
          <w:sz w:val="32"/>
          <w:szCs w:val="32"/>
        </w:rPr>
        <w:t xml:space="preserve">Речь – это деятельность. </w:t>
      </w:r>
      <w:r>
        <w:rPr>
          <w:b/>
          <w:sz w:val="32"/>
          <w:szCs w:val="32"/>
        </w:rPr>
        <w:t xml:space="preserve">Потому что </w:t>
      </w:r>
      <w:r>
        <w:rPr>
          <w:sz w:val="32"/>
          <w:szCs w:val="32"/>
        </w:rPr>
        <w:t xml:space="preserve">речевые умения и навыки способствуют усвоению и  других учебных предметов. </w:t>
      </w:r>
      <w:r>
        <w:rPr>
          <w:b/>
          <w:sz w:val="32"/>
          <w:szCs w:val="32"/>
        </w:rPr>
        <w:t xml:space="preserve">Потому </w:t>
      </w:r>
      <w:r>
        <w:rPr>
          <w:sz w:val="32"/>
          <w:szCs w:val="32"/>
        </w:rPr>
        <w:t>что речевая культура – составная часть общей культуры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Обновление содержания языкового образования требует нестандартных уроков, нестандартных методов, приёмов и средств обучения. Что такое </w:t>
      </w:r>
      <w:r>
        <w:rPr>
          <w:b/>
          <w:sz w:val="32"/>
          <w:szCs w:val="32"/>
        </w:rPr>
        <w:t>нестандартный урок? Это урок, не соответствующий своей формой общепринятому стандарту, трафарету. Это урок нетипового, нетрадиционного вида, обязательно заключающий в себя что-то оригинальное, творческое, особо организованный, требующий напряжения эмоциональных и умственных сил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хвастаться нестандартными формами уроков не могу, но вторая часть определения нестандартного урока, думаю, мною соблюдается. Во-первых, во  всех классах стараюсь по возможности опережать и углублять программу. Главным подспорьем в этом является знание мною методики начального обучения. Всё идёт в системе, т. е. в преемственности, постоянном усложнении упражнений, материала с использованием новых элементов на новом этапе.  В 5 классе при изучении главных членов предложения ввожу термины «односоставные и двусоставные предложения» (материал 8 класса), по литературе на  первых же уроках начинаем знакомство с тропами «…завыл колодец, заревел дурным голосом»(олицетворение), с гиперболой (материал 7 класса):: «Я его одним пальцем убью», «…только дуну – от него праху не останется» (Сказка «Иван-крестьянский сын и Чудо-юдо», с фразеологизмами (неделимыми словосочетаниями), с устаревшими словами: «тужить», «кручиниться», «почивать», «потчевать», славянизмами: «чреда», «брег» , «град»,  «злато»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Главный (собственный) метод в моей учебной и воспитательной работе – </w:t>
      </w:r>
      <w:r>
        <w:rPr>
          <w:b/>
          <w:sz w:val="32"/>
          <w:szCs w:val="32"/>
        </w:rPr>
        <w:t xml:space="preserve">вдохновление. Вдохновение – </w:t>
      </w:r>
      <w:r>
        <w:rPr>
          <w:sz w:val="32"/>
          <w:szCs w:val="32"/>
        </w:rPr>
        <w:t>такое состояние души, когда человек не может отдать то, чем он переполнен, не может не поделиться со своим горением. Вдохновение – момент от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рименяя в основном старые (проблемные методы, методы активизации поисковой деятельности, личностно ориентированный подход, дифференциацию и индивидуализацию, межпредметные связи…) методы и приёмы, стараюсь создавать </w:t>
      </w:r>
      <w:r>
        <w:rPr>
          <w:b/>
          <w:i/>
          <w:sz w:val="32"/>
          <w:szCs w:val="32"/>
        </w:rPr>
        <w:t xml:space="preserve">эмоционально острые ситуации и 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ситуации  интеллектуального затруднения, </w:t>
      </w:r>
      <w:r>
        <w:rPr>
          <w:sz w:val="32"/>
          <w:szCs w:val="32"/>
        </w:rPr>
        <w:t xml:space="preserve">направленные на развитие у учащихся мыслительных операций анализа, сравнения, выдвижения гипотез, доказательств, размышлений, аргументации. Ставлю достаточно напряжённые цели, ориентированные на максимум возможностей учеников, и тем самым стараюсь вызывать высокую активность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5 класс. Антоний Погорельский</w:t>
      </w:r>
      <w:r>
        <w:rPr>
          <w:sz w:val="32"/>
          <w:szCs w:val="32"/>
        </w:rPr>
        <w:t>. «Чёрная курица, или Подземные жители». Находим предложение, в котором заключена основная мысль (идея): «</w:t>
      </w:r>
      <w:r>
        <w:rPr>
          <w:b/>
          <w:i/>
          <w:sz w:val="32"/>
          <w:szCs w:val="32"/>
        </w:rPr>
        <w:t>Не для того дан вам ум, чтоб вы во зло его употреблял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Какое зло имеется в виду?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Ситуация столкновения противоречий. («В столкновении противоречий  высекается искра  мысли</w:t>
      </w:r>
      <w:r>
        <w:rPr>
          <w:b/>
          <w:sz w:val="32"/>
          <w:szCs w:val="32"/>
          <w:u w:val="single"/>
        </w:rPr>
        <w:t xml:space="preserve">»). </w:t>
      </w:r>
      <w:r>
        <w:rPr>
          <w:sz w:val="32"/>
          <w:szCs w:val="32"/>
          <w:u w:val="single"/>
        </w:rPr>
        <w:t>9 класс. Изложение</w:t>
      </w:r>
      <w:r>
        <w:rPr>
          <w:sz w:val="32"/>
          <w:szCs w:val="32"/>
        </w:rPr>
        <w:t>. («ГАВРИЛОВ» - надпись на горе,  так «увековечивает» своё имя Гаврилов, отдыхающий в санатории. Поступок мужчины осуждается автором, позиция автора одобряется всем классом, кроме Бакирова Расиля: « Это «граффити», во многих странах раскрашивают стены зданий, асфальт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Создание ситуации ожидания необычного. </w:t>
      </w:r>
      <w:r>
        <w:rPr>
          <w:sz w:val="32"/>
          <w:szCs w:val="32"/>
        </w:rPr>
        <w:t xml:space="preserve">7класс. Н. В </w:t>
      </w:r>
      <w:r>
        <w:rPr>
          <w:sz w:val="32"/>
          <w:szCs w:val="32"/>
          <w:u w:val="single"/>
        </w:rPr>
        <w:t>Гоголь. «Тарас Бульба</w:t>
      </w:r>
      <w:r>
        <w:rPr>
          <w:sz w:val="32"/>
          <w:szCs w:val="32"/>
        </w:rPr>
        <w:t xml:space="preserve">». Читаем вслух: «…Стой же, слезай с коня!..» Зная методическое требование, что нельзя прерывать чтение, говорю: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Стоп! Как поступит отец с сыном, изменником Родины, предателем? («В наказание отправит домой», «Заживо закопают в яму» (Таковы обычаи и законы в Запорожской Сечи), «Плохо станет с отцом»…И никто не предполагает убийство.)</w:t>
      </w:r>
    </w:p>
    <w:p>
      <w:pPr>
        <w:pStyle w:val="Normal"/>
        <w:rPr/>
      </w:pPr>
      <w:r>
        <w:rPr>
          <w:b/>
          <w:i/>
          <w:sz w:val="32"/>
          <w:szCs w:val="32"/>
        </w:rPr>
        <w:t>Возбуждение желания совершенствования, стремления к совершенству («Совершенству нет предела».)</w:t>
      </w:r>
      <w:r>
        <w:rPr>
          <w:sz w:val="32"/>
          <w:szCs w:val="32"/>
        </w:rPr>
        <w:t xml:space="preserve"> 7 класс. Сочинение на тему «Эх, зимушка-зима!» Многие выбрали узкую тему «Новогодняя ночь». Буквально через минут пятнадцать Павел (Петров, трудный ребёнок) сдаёт работу. Рано сдавать работу, но отказать боюсь. С радостью принимаю и читаю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Какая искренняя работа! Какой ты наблюдательный: «Папа стал как ребёнок.., улыбка до ушей (</w:t>
      </w:r>
      <w:r>
        <w:rPr>
          <w:i/>
          <w:sz w:val="32"/>
          <w:szCs w:val="32"/>
        </w:rPr>
        <w:t>Простим его за речевую ошибку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надо «рот до ушей</w:t>
      </w:r>
      <w:r>
        <w:rPr>
          <w:sz w:val="32"/>
          <w:szCs w:val="32"/>
        </w:rPr>
        <w:t>»)! Как рад за отца… Хоть только раза два писал у меня на уроке (</w:t>
      </w:r>
      <w:r>
        <w:rPr>
          <w:i/>
          <w:sz w:val="32"/>
          <w:szCs w:val="32"/>
        </w:rPr>
        <w:t>юмор понимает</w:t>
      </w:r>
      <w:r>
        <w:rPr>
          <w:sz w:val="32"/>
          <w:szCs w:val="32"/>
        </w:rPr>
        <w:t>), можешь, оказывается, работать, ты же способный!</w:t>
      </w:r>
      <w:r>
        <w:rPr>
          <w:i/>
          <w:sz w:val="32"/>
          <w:szCs w:val="32"/>
        </w:rPr>
        <w:t xml:space="preserve"> )</w:t>
      </w:r>
      <w:r>
        <w:rPr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Я знаю! (</w:t>
      </w:r>
      <w:r>
        <w:rPr>
          <w:i/>
          <w:sz w:val="32"/>
          <w:szCs w:val="32"/>
          <w:u w:val="single"/>
        </w:rPr>
        <w:t>с гордостью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Заинтриговал, заинтересовал меня (читателя). Интересно было  бы узнать, что же было дальш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идели бы лицо его, глаза: он весь во внимании, весь в ожидании. Может быть, впервые так напряжённо, так увлечённо работал в течение всего урока. Это и есть вдохновение!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А можно я продолжу? (</w:t>
      </w:r>
      <w:r>
        <w:rPr>
          <w:i/>
          <w:sz w:val="32"/>
          <w:szCs w:val="32"/>
        </w:rPr>
        <w:t xml:space="preserve">Во второй части чувствуется волнение: </w:t>
      </w:r>
      <w:r>
        <w:rPr>
          <w:sz w:val="32"/>
          <w:szCs w:val="32"/>
        </w:rPr>
        <w:t>больше</w:t>
      </w:r>
      <w:r>
        <w:rPr>
          <w:i/>
          <w:sz w:val="32"/>
          <w:szCs w:val="32"/>
        </w:rPr>
        <w:t xml:space="preserve"> ошибок.)</w:t>
      </w:r>
    </w:p>
    <w:p>
      <w:pPr>
        <w:pStyle w:val="Normal"/>
        <w:rPr/>
      </w:pPr>
      <w:r>
        <w:rPr>
          <w:b/>
          <w:i/>
          <w:sz w:val="32"/>
          <w:szCs w:val="32"/>
        </w:rPr>
        <w:t>Актуализация чувственного опыта.(Вызвать в воображении школьников представления, основанные на их жизненных впечатлениях и одновременно близкие к теме изучаемого произведения).</w:t>
      </w:r>
      <w:r>
        <w:rPr>
          <w:sz w:val="32"/>
          <w:szCs w:val="32"/>
        </w:rPr>
        <w:t>Когда этот метод удаётся, дети без умолку рассказывают (особенно в среднем звене) истории из своей жизни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Я не возвожу в абсолют тот или иной метод. Ситуация на уроке (в зависимости от возраста, уровня возможностей учащихся, темы) сама подсказывает выбор оптимального реш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У кого я учусь</w:t>
      </w:r>
      <w:r>
        <w:rPr>
          <w:sz w:val="32"/>
          <w:szCs w:val="32"/>
        </w:rPr>
        <w:t xml:space="preserve">? </w:t>
      </w:r>
      <w:r>
        <w:rPr>
          <w:b/>
          <w:sz w:val="32"/>
          <w:szCs w:val="32"/>
          <w:u w:val="single"/>
        </w:rPr>
        <w:t>ЗОЛОТО СОБИРАЕТСЯ КРУПИЦАМИ.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Механически перенять в учительском труде, копировать ничего нельзя. Изучение трудов Е.И.Ильина «Путь к ученику», «Сопряжение» Н.В.Мирецкой, развивающая технология Занкова (в своё время изучала методику С А Лысенковой, Шалвы Амонашвили, историка Гончаровой, математика Шаталова…) помогло мне выработать свой  почерк общения, научило работать над формированием собственного мнения и вкуса учен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Но  главный мой учитель – мой собственный опыт с его ошибками, упущениями, неудачами.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звитие творческого потенциал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ащихся в условиях обновления</w:t>
      </w:r>
    </w:p>
    <w:p>
      <w:pPr>
        <w:pStyle w:val="Normal"/>
        <w:rPr>
          <w:sz w:val="32"/>
          <w:szCs w:val="32"/>
        </w:rPr>
      </w:pPr>
      <w:r>
        <w:rPr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>языкового образования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(</w:t>
      </w:r>
      <w:r>
        <w:rPr>
          <w:b/>
          <w:sz w:val="32"/>
          <w:szCs w:val="32"/>
        </w:rPr>
        <w:t>Выступление на педсовете школ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Учитель русского языка и литературы МОУ СОШ№2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города Бавлы Республики Татарстан </w:t>
      </w:r>
      <w:r>
        <w:rPr>
          <w:b/>
          <w:i/>
          <w:sz w:val="32"/>
          <w:szCs w:val="32"/>
          <w:u w:val="single"/>
        </w:rPr>
        <w:t>Ахметовой З.Г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2009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39:00Z</dcterms:created>
  <dc:creator>Булат Ахметов</dc:creator>
  <dc:description/>
  <cp:keywords/>
  <dc:language>en-US</dc:language>
  <cp:lastModifiedBy>Булат Ахметов</cp:lastModifiedBy>
  <dcterms:modified xsi:type="dcterms:W3CDTF">2009-05-16T10:24:00Z</dcterms:modified>
  <cp:revision>9</cp:revision>
  <dc:subject/>
  <dc:title/>
</cp:coreProperties>
</file>